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>БРАНЧ</w:t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 xml:space="preserve">Салат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>Салат с цыпленком и картофелем «Пай» 175 гр.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Салат из хрустящих овощей  160 гр.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 xml:space="preserve">Горячее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>Горбуша запеченая с томатами, подается с бурым рисом 110/150 гр.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Шницель «Венский» с картофелем по- деревенски  60/150 гр.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 xml:space="preserve">Морс ягодный 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Чай гринфилд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Хлеб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3:25:00Z</dcterms:created>
  <dc:creator>User</dc:creator>
  <dc:description/>
  <dc:language>en-US</dc:language>
  <cp:lastModifiedBy>User</cp:lastModifiedBy>
  <dcterms:modified xsi:type="dcterms:W3CDTF">2018-02-01T13:29:00Z</dcterms:modified>
  <cp:revision>2</cp:revision>
  <dc:subject/>
  <dc:title/>
</cp:coreProperties>
</file>